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F3B82"/>
          <w:sz w:val="26"/>
          <w:szCs w:val="26"/>
          <w:shd w:fill="FFFFFF" w:val="clear"/>
        </w:rPr>
      </w:pPr>
      <w:r>
        <w:rPr>
          <w:b/>
          <w:bCs/>
          <w:color w:val="0F3B82"/>
          <w:sz w:val="30"/>
          <w:szCs w:val="26"/>
          <w:shd w:fill="FFFFFF" w:val="clear"/>
        </w:rPr>
        <w:t>LỊCH CÔNG TÁC TUẦN CỦA LÃNH ĐẠO</w:t>
      </w:r>
    </w:p>
    <w:p>
      <w:pPr>
        <w:pStyle w:val="Normal"/>
        <w:jc w:val="center"/>
        <w:rPr>
          <w:color w:val="000000"/>
          <w:sz w:val="26"/>
          <w:szCs w:val="26"/>
          <w:shd w:fill="FFFFFF" w:val="clear"/>
        </w:rPr>
      </w:pPr>
      <w:r>
        <w:rPr>
          <w:color w:val="000000"/>
          <w:sz w:val="26"/>
          <w:szCs w:val="26"/>
          <w:shd w:fill="FFFFFF" w:val="clear"/>
        </w:rPr>
        <w:t>Tuần thứ 9 (từ 27/02/2023 đến 05/03/2023)</w:t>
      </w:r>
    </w:p>
    <w:p>
      <w:pPr>
        <w:pStyle w:val="Normal"/>
        <w:rPr>
          <w:color w:val="000000"/>
          <w:sz w:val="26"/>
          <w:szCs w:val="26"/>
          <w:shd w:fill="FFFFFF" w:val="clear"/>
        </w:rPr>
      </w:pPr>
      <w:r>
        <w:rPr>
          <w:color w:val="000000"/>
          <w:sz w:val="26"/>
          <w:szCs w:val="26"/>
          <w:shd w:fill="FFFFFF" w:val="clear"/>
        </w:rPr>
      </w:r>
    </w:p>
    <w:tbl>
      <w:tblPr>
        <w:tblW w:w="5000" w:type="pct"/>
        <w:jc w:val="center"/>
        <w:tblInd w:w="0" w:type="dxa"/>
        <w:tblLayout w:type="fixed"/>
        <w:tblCellMar>
          <w:top w:w="134" w:type="dxa"/>
          <w:left w:w="134" w:type="dxa"/>
          <w:bottom w:w="134" w:type="dxa"/>
          <w:right w:w="134" w:type="dxa"/>
        </w:tblCellMar>
      </w:tblPr>
      <w:tblGrid>
        <w:gridCol w:w="1722"/>
        <w:gridCol w:w="1510"/>
        <w:gridCol w:w="5826"/>
        <w:gridCol w:w="5966"/>
      </w:tblGrid>
      <w:tr>
        <w:trPr/>
        <w:tc>
          <w:tcPr>
            <w:tcW w:w="172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Ngày, tháng</w:t>
            </w:r>
          </w:p>
        </w:tc>
        <w:tc>
          <w:tcPr>
            <w:tcW w:w="15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ủ trì</w:t>
            </w:r>
          </w:p>
        </w:tc>
        <w:tc>
          <w:tcPr>
            <w:tcW w:w="58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Sáng</w:t>
            </w:r>
          </w:p>
        </w:tc>
        <w:tc>
          <w:tcPr>
            <w:tcW w:w="59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iều</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2 (27/02/202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Tham gia Đoàn Công tác của Chủ tịch Quốc hội thăm Bệnh viện Bạch Mai</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30: Họp Văn phòng chính phủ (Vụ TCBC cbi, cùng dự)</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Dự HN sơ kết 5 năm thực hiện ý kiến chỉ đạo của Thường trực Ban Bí thư về giao ban công tác Nội chính định kỳ hàng tháng- Địa điểm: , Phòng 206, tòa nhà A4, trụ sở Ban Nội chính TW, Nguyễn Cảnh Chân, BĐ, H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Hội thảo khoa học quôc gia "80 năm Đề cương về văn hóa Việt Nam"- Địa điểm: , Trung tâm Hội nghị Quốc tế số 1 Lê Hồng Phong</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3 (28/02/202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tại cơ quan</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Tiếp đoàn Cam Pu Chia (Vụ HTQT, Vụ CCHC)</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30: Làm việc tại cơ quan</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Chủ trì họp với các cơ quan liên quan rà soát chế độ đối với cán bộ y tế cơ sở trong lực lượng vũ trang.</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Dự họp Chi bộ Đảng Ban TGCP- Địa điểm: , Trụ sở Ban TGCP</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Chủ trì HN nghiên cứu, học tập, quán triệt nội dung cuốn sách "Kiên quyết, kiên trì đấu tranh phòng, chống tham nhũng, tiêu cực, góp phần xây dựng Đảng và nhà nước ta ngày càng trong sạch, vững mạnh" của TBT Nguyễn Phú Trọng- Địa điểm: , Phòng họp số 1, trụ sở Bộ</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4 (01/03/202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Họp Ban Chấp hành Trung ương</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Ban Cán sự đảng Bộ</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Họp BST TBT xây dựng nghị định thay thế NĐ108/2014/NĐ-CP</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BCS đảng Bộ Nội vụ</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Ban Cán sự đảng Bộ tháng 3/2023</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Làm việc cơ qua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Dự họp BCS đảng Bộ- Địa điểm: , Phòng họp số 01, trụ sở Bộ</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08h30: Họp BST, TBT Nghị định quy định chi tiết thực hiện Luật Dân chủ ở cơ sở- Địa điểm: , Trụ sở Bộ</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BCS đảng Bộ</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5 (02/03/202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họp Quốc hội bất thường</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Ban Cán sự đảng Chính phủ</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Họp Văn phòng chính phủ (Vụ TCBC cbi, cùng dự)</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30: Làm việc tại cơ quan</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Làm việc với Bộ VHTT&amp;DL về nội dung tổ chức Đại hội của một số LĐ thể thao (Vu TCPCP chuẩn bị nội dung và cùng họp)- Địa điểm: , Phòng họp tầng 2, trụ sở Bộ</w:t>
              <w:br/>
              <w:t>10h30: Tiếp xã giao Mục sư Franklin Graham chủ tịch BGEA- Địa điểm: , Trụ sở Bộ Nội vụ</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Chủ trì Họp BCĐ tổ chức các khóa bồi dưỡng cán bộ, công chức giữ chức danh lãnh đạo, quản lý ở nước ngoài năm 2023- Địa điểm: , Phòng họp số 01, trụ sở Bộ Nội vụ</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Chủ tịch HĐ nghiệm thu tài liệu bồi dưỡng Chủ tịch, Phó CT UBND phường, thị trấn- Địa điểm: , Trụ sở Bộ</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6 (03/03/202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họp Chính phủ thường kỳ tháng 2/2023</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giao ban công tác tháng 2/2023 của Bộ</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30: Làm việc tại cơ quan</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Giao ban công tác tháng 02/2023 Bộ Nội vụ</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6h00: Đi công tác TP HCM</w:t>
              <w:br/>
              <w:t>10h30: Dự buổi tiếp của UBND TP Hồ Chí Minh và các đại diện các Bộ ngành với Mục sư Franklin Graham chủ tịch BGEA- Địa điểm: , Thành phố Hồ Chí Minh</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Đi công tác Thành phố Hồ Chí Minh</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Dự HN đối thoại chính sách "Bình đẳng giới trong chuyển đổi số ở Việt Nam"- Địa điểm: , KS Pan Pacific Hanoi, số 1 đường Thanh niên</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Dự HN giao ban công tác tháng 02-2023</w:t>
            </w:r>
          </w:p>
        </w:tc>
      </w:tr>
    </w:tbl>
    <w:p>
      <w:pPr>
        <w:pStyle w:val="Normal"/>
        <w:rPr>
          <w:sz w:val="26"/>
          <w:szCs w:val="26"/>
        </w:rPr>
      </w:pPr>
      <w:r>
        <w:rPr>
          <w:sz w:val="26"/>
          <w:szCs w:val="26"/>
        </w:rPr>
      </w:r>
    </w:p>
    <w:sectPr>
      <w:type w:val="nextPage"/>
      <w:pgSz w:orient="landscape" w:w="16838" w:h="11906"/>
      <w:pgMar w:left="907" w:right="907"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20:00Z</dcterms:created>
  <dc:creator>admin</dc:creator>
  <dc:description/>
  <cp:keywords/>
  <dc:language>en-US</dc:language>
  <cp:lastModifiedBy>admin</cp:lastModifiedBy>
  <dcterms:modified xsi:type="dcterms:W3CDTF">2023-07-13T17:21:00Z</dcterms:modified>
  <cp:revision>3</cp:revision>
  <dc:subject/>
  <dc:title>LỊCH CÔNG TÁC TUẦN CỦA LÃNH ĐẠO</dc:title>
</cp:coreProperties>
</file>